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u w:val="single"/>
        </w:rPr>
      </w:pPr>
      <w:r>
        <w:rPr>
          <w:b/>
          <w:u w:val="single"/>
        </w:rPr>
        <w:t>Supply List - Abstracted Still Life with Janice Robertson</w:t>
      </w:r>
    </w:p>
    <w:p>
      <w:pPr>
        <w:pStyle w:val="BodyA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937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BodyA"/>
              <w:spacing w:lineRule="auto" w:line="31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pp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BodyA"/>
              <w:spacing w:lineRule="auto" w:line="31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eck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ynthetic brushes in a variety of sizes – including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1 x 2” inch house painting brus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1 x 1” inch flat brus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palette to hold your paints [ large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at least 3 canvases – instructor recommends 12” square, 16” square and/or 24” squ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small sketchbook and 2 b penc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spray bottle for wa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medium- Acrylic Glazing Liquid by Golden recommend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paper towel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tissu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large water buck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garbage bag for the ta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portable easel if you have 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BodyA"/>
              <w:spacing w:lineRule="auto" w:line="31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rtist quality acrylic paints, suggested colours: [instructor uses Golden brand- heavy bodied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BodyA"/>
              <w:snapToGrid w:val="false"/>
              <w:spacing w:lineRule="auto" w:line="312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>
                <w:b/>
                <w:b/>
              </w:rPr>
            </w:pPr>
            <w:r>
              <w:rPr>
                <w:b/>
              </w:rPr>
              <w:t>Basic Colours You Will need to Complete the Class 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titanium whi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hansa yellow medi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quinacridone 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ultramarine bl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pthalo blue green sh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quinacridone nickle azo gol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>
                <w:b/>
                <w:b/>
              </w:rPr>
            </w:pPr>
            <w:r>
              <w:rPr>
                <w:b/>
              </w:rPr>
              <w:t>Additional Colours 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cadmium yellow dar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cadmium red ligh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cobalt blu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green gol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quinacridone burnt oran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/>
            </w:pPr>
            <w:r>
              <w:rPr/>
              <w:t>dioxazine purp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/>
              <w:t>mars blac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odyA"/>
        <w:spacing w:lineRule="auto" w:line="31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08:00Z</dcterms:created>
  <dc:creator>Helen Duckworth</dc:creator>
  <dc:description/>
  <cp:keywords/>
  <dc:language>en-US</dc:language>
  <cp:lastModifiedBy>Helen Duckworth</cp:lastModifiedBy>
  <dcterms:modified xsi:type="dcterms:W3CDTF">2019-06-01T03:08:00Z</dcterms:modified>
  <cp:revision>3</cp:revision>
  <dc:subject/>
  <dc:title/>
</cp:coreProperties>
</file>